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7.2015 № 10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кандидатур командиров народных дружин</w:t>
      </w:r>
    </w:p>
    <w:p>
      <w:pPr>
        <w:pStyle w:val="Normal"/>
        <w:tabs>
          <w:tab w:val="clear" w:pos="720"/>
          <w:tab w:val="left" w:pos="168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апреля 2014 года № 44-ФЗ </w:t>
      </w:r>
      <w:r>
        <w:rPr>
          <w:color w:val="000000"/>
          <w:sz w:val="28"/>
          <w:szCs w:val="28"/>
        </w:rPr>
        <w:t>"Об участии граждан в охране общественного порядка"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согласования кандидатур народных друж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настоящего постановления в газете «Омский муниципальный вестник»,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/>
      </w:pPr>
      <w:r>
        <w:rPr>
          <w:sz w:val="28"/>
          <w:szCs w:val="28"/>
        </w:rPr>
        <w:t>к постановлению Администрации Ростовкинского сельского поселения Ом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2.07.2015  №101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ования кандидатур </w:t>
      </w:r>
      <w:r>
        <w:rPr>
          <w:sz w:val="28"/>
          <w:szCs w:val="28"/>
        </w:rPr>
        <w:t>командиров народных дружин</w:t>
      </w:r>
    </w:p>
    <w:p>
      <w:pPr>
        <w:pStyle w:val="Normal"/>
        <w:tabs>
          <w:tab w:val="clear" w:pos="720"/>
          <w:tab w:val="left" w:pos="40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0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согласования кандидатур командиров народных дружин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согласования кандидатуры командира народной дружины учредитель (уполномоченное лицо) народной дружины (далее – заявитель) в уполномоченный орган местного самоуправления в сфере организации участия граждан в охране общественного порядка на территории Ростовкинского сельского поселения Омского муниципального района (далее – уполномоченный орган)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ведомление о создании народной дружины с указанием информации о кандидатуре командира народной дружины (далее – уведомление народной дружи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протокола собр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олномоченный орган в течение 3 рабочих дней рассматривает документы, указанные в пункте 2 настоящего Порядка и представляет Главе Ростовкинского сельского поселения Омского муниципального района Омской области (уполномоченному должностному лицу) предложения о согласовании кандидатуры командира народной дру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могут быть командирами народных дружин,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личия в уполномоченном органе местного самоуправления информации, указанной в пункте 4 настоящего Порядка, в предложении указывается о невозможности согласовании кандидатуры командир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а Ростовкинского сельского поселения Омского муниципального района Омской области (уполномоченное должностное лицо) рассматривает документы, указанные в пункте 2 настоящего Порядка, и предложения уполномоченного органа местного самоуправления, после чего накладывает на уведомлении народной дружины резолюции о согласии или несогласии с кандидатурой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ответствии с резолюцией Главы Ростовкинского сельского поселения Омского муниципального района Омской области (уполномоченного должностного лица) уполномоченный орган местного самоуправления в течение 3 рабочих дней направляет заявителю мотивированное уведом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049A48A8406E4B5D1A7EA5BBC6C487892498878656BF551DA38CCB153F185C83B3w9C8H" TargetMode="External"/><Relationship Id="rId3" Type="http://schemas.openxmlformats.org/officeDocument/2006/relationships/hyperlink" Target="consultantplus://offline/ref=F5AF6FF48D732B8AAFF52270B66E9A9616AB50AE1E864DA5722F38AAA4lEE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1:00Z</dcterms:created>
  <dc:creator>Nataly</dc:creator>
  <dc:description/>
  <cp:keywords/>
  <dc:language>en-US</dc:language>
  <cp:lastModifiedBy>комп-1</cp:lastModifiedBy>
  <cp:lastPrinted>2014-01-27T17:41:00Z</cp:lastPrinted>
  <dcterms:modified xsi:type="dcterms:W3CDTF">2015-07-23T11:52:00Z</dcterms:modified>
  <cp:revision>4</cp:revision>
  <dc:subject/>
  <dc:title> </dc:title>
</cp:coreProperties>
</file>